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720"/>
        <w:ind w:firstLine="144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花蓮縣護理師護士公會　函</w:t>
      </w:r>
    </w:p>
    <w:p>
      <w:pPr>
        <w:pStyle w:val="Normal"/>
        <w:snapToGrid w:val="false"/>
        <w:spacing w:lineRule="atLeast" w:line="0"/>
        <w:ind w:firstLine="528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富強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snapToGrid w:val="false"/>
        <w:spacing w:lineRule="atLeast" w:line="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03)8565546</w:t>
      </w:r>
    </w:p>
    <w:p>
      <w:pPr>
        <w:pStyle w:val="Normal"/>
        <w:snapToGrid w:val="false"/>
        <w:spacing w:lineRule="atLeast" w:line="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謝家豪</w:t>
      </w:r>
    </w:p>
    <w:p>
      <w:pPr>
        <w:pStyle w:val="Normal"/>
        <w:snapToGrid w:val="false"/>
        <w:spacing w:lineRule="atLeast" w:line="0"/>
        <w:ind w:firstLine="52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cna</w:t>
        </w:r>
        <w:r>
          <w:rPr>
            <w:rStyle w:val="InternetLink"/>
            <w:rFonts w:eastAsia="標楷體" w:ascii="標楷體" w:hAnsi="標楷體"/>
            <w:color w:val="000000"/>
          </w:rPr>
          <w:t>8576825</w:t>
        </w:r>
        <w:r>
          <w:rPr>
            <w:rStyle w:val="InternetLink"/>
            <w:rFonts w:eastAsia="標楷體" w:ascii="標楷體" w:hAnsi="標楷體"/>
            <w:color w:val="000000"/>
          </w:rPr>
          <w:t>@</w:t>
        </w:r>
      </w:hyperlink>
      <w:r>
        <w:rPr>
          <w:rFonts w:eastAsia="標楷體" w:ascii="標楷體" w:hAnsi="標楷體"/>
        </w:rPr>
        <w:t>g</w:t>
      </w:r>
      <w:r>
        <w:rPr>
          <w:rFonts w:eastAsia="標楷體" w:ascii="標楷體" w:hAnsi="標楷體"/>
        </w:rPr>
        <w:t>mail.com</w:t>
      </w:r>
    </w:p>
    <w:p>
      <w:pPr>
        <w:pStyle w:val="Normal"/>
        <w:widowControl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如文所附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）花護理真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1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無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bCs/>
          <w:sz w:val="28"/>
          <w:szCs w:val="28"/>
        </w:rPr>
        <w:t>惠請  本會會員配合全聯會人力雲系統之正確性及完整性之確認，請  查照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為求本會及會員於全聯會人力雲系統之正確性及完整性，可經由登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中華民國護理師護士公會全聯會官網，自行進行確認及修改，以保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料之準確率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會員基本資料可修改部分：密碼修改、職稱、通訊電話、行動電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信箱、備用信箱、學歷等資訊請確認及更正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年資異動調整需檢附佐證資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時間：即日起至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登入教學流程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75"/>
        <w:gridCol w:w="552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步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入流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圖說明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入全聯會官網，點擊右上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『會員登入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84785</wp:posOffset>
                      </wp:positionV>
                      <wp:extent cx="320040" cy="236220"/>
                      <wp:effectExtent l="38735" t="0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46800">
                                <a:off x="0" y="0"/>
                                <a:ext cx="320040" cy="2361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3880"/>
                                </a:avLst>
                              </a:prstGeom>
                              <a:solidFill>
                                <a:srgbClr val="ee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ee0000" stroked="t" o:allowincell="t" style="position:absolute;margin-left:172.6pt;margin-top:14.55pt;width:25.15pt;height:18.55pt;mso-wrap-style:none;v-text-anchor:middle;rotation:131" type="_x0000_t66">
                      <v:fill o:detectmouseclick="t" type="solid" color2="#11ffff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68625" cy="154559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帳號：身分證字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密碼：西元年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共八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屬公會：點擊下拉式選單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 xml:space="preserve">選擇『花蓮縣』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證碼：請輸入你畫面顯示數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 xml:space="preserve">忘記密碼請致電公會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03-8565546</w:t>
            </w:r>
            <w:r>
              <w:rPr>
                <w:rFonts w:ascii="標楷體" w:hAnsi="標楷體" w:cs="標楷體" w:eastAsia="標楷體"/>
                <w:bCs/>
              </w:rPr>
              <w:t>詢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u w:val="single"/>
                <w:lang w:val="en-US" w:eastAsia="en-US"/>
              </w:rPr>
              <w:drawing>
                <wp:inline distT="0" distB="0" distL="0" distR="0">
                  <wp:extent cx="2470785" cy="1977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入成功會顯示會員姓名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鼠箭頭指向名字有下拉選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17700" cy="494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inline distT="0" distB="0" distL="0" distR="0">
                  <wp:extent cx="965835" cy="1664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38" t="-13" r="6462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基本資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復會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總年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修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修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修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信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修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學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修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密碼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修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如有修改，請於完成後點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『確定修改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4814570</wp:posOffset>
                      </wp:positionV>
                      <wp:extent cx="468630" cy="14478000"/>
                      <wp:effectExtent l="36195" t="36195" r="36195" b="36195"/>
                      <wp:wrapNone/>
                      <wp:docPr id="6" name="筆跡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14478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71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1" coordsize="1103,1" path="m0,0c367,0,735,0,1102,0e" stroked="t" o:allowincell="t" style="position:absolute;margin-left:29.25pt;margin-top:-379.1pt;width:36.85pt;height:1139.95pt;mso-wrap-style:none;v-text-anchor:middle">
                      <v:fill o:detectmouseclick="t" on="false"/>
                      <v:stroke color="black" weight="71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-10557510</wp:posOffset>
                      </wp:positionV>
                      <wp:extent cx="676910" cy="25400000"/>
                      <wp:effectExtent l="36195" t="36195" r="36195" b="36195"/>
                      <wp:wrapNone/>
                      <wp:docPr id="7" name="筆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25400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71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2" coordsize="1681,1" path="m0,0c560,0,1120,0,1680,0e" stroked="t" o:allowincell="t" style="position:absolute;margin-left:31.9pt;margin-top:-831.3pt;width:53.25pt;height:1999.95pt;mso-wrap-style:none;v-text-anchor:middle">
                      <v:fill o:detectmouseclick="t" on="false"/>
                      <v:stroke color="black" weight="71640" joinstyle="miter" endcap="round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428365" cy="27679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資及異動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服務總年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外縣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服務機關異動紀錄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如有年資資料錯誤，可致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全聯會</w:t>
            </w:r>
            <w:r>
              <w:rPr>
                <w:rFonts w:eastAsia="標楷體" w:cs="標楷體" w:ascii="標楷體" w:hAnsi="標楷體"/>
                <w:bCs/>
              </w:rPr>
              <w:t>02-25502283</w:t>
            </w:r>
            <w:r>
              <w:rPr>
                <w:rFonts w:ascii="標楷體" w:hAnsi="標楷體" w:cs="標楷體" w:eastAsia="標楷體"/>
                <w:bCs/>
              </w:rPr>
              <w:t>詢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或提出年資異動調整申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inline distT="0" distB="0" distL="0" distR="0">
                  <wp:extent cx="3298825" cy="148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color w:val="000000"/>
        </w:rPr>
        <w:t>花蓮縣衛生局、各鄉鎮衛生所、衛生福利部疾病管制署、佛教慈濟醫療財團法人花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蓮慈濟醫院、佛教慈濟醫療財團法人玉里慈濟醫院、臺灣基督教門諾會醫療財團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門諾醫院、臺灣基督教門諾會醫療財團法人門諾醫院壽豐分院、國軍花蓮總醫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、衛生福利部花蓮醫院、衛生福利部玉里醫院、衞生福利部花蓮醫院豐濱原住民分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院、臺北榮民總醫院玉里分院、臺北榮民總醫院鳳林分院、衛生福利部花蓮醫院豐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濱原住民分院、門諾福利慈善事業基金會、</w:t>
      </w:r>
      <w:r>
        <w:rPr>
          <w:rFonts w:ascii="標楷體" w:hAnsi="標楷體" w:cs="標楷體" w:eastAsia="標楷體"/>
          <w:lang w:val="en-US" w:eastAsia="en-US"/>
        </w:rPr>
        <w:t>法務部矯正署自強外役監獄、法務部矯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</w:t>
      </w:r>
      <w:r>
        <w:rPr>
          <w:rFonts w:ascii="標楷體" w:hAnsi="標楷體" w:cs="標楷體" w:eastAsia="標楷體"/>
          <w:lang w:val="en-US" w:eastAsia="en-US"/>
        </w:rPr>
        <w:t>正署花蓮看守所、法務部矯正署花蓮監獄、</w:t>
      </w:r>
      <w:r>
        <w:rPr>
          <w:rFonts w:ascii="標楷體" w:hAnsi="標楷體" w:cs="標楷體" w:eastAsia="標楷體"/>
          <w:color w:val="000000"/>
        </w:rPr>
        <w:t>花蓮航空站、花蓮捐血站、</w:t>
      </w:r>
      <w:r>
        <w:rPr>
          <w:rFonts w:ascii="標楷體" w:hAnsi="標楷體" w:cs="標楷體" w:eastAsia="標楷體"/>
          <w:lang w:val="en-US" w:eastAsia="en-US"/>
        </w:rPr>
        <w:t>花蓮海洋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t xml:space="preserve">      </w:t>
      </w:r>
      <w:r>
        <w:rPr>
          <w:rFonts w:ascii="標楷體" w:hAnsi="標楷體" w:cs="標楷體" w:eastAsia="標楷體"/>
          <w:lang w:val="en-US" w:eastAsia="en-US"/>
        </w:rPr>
        <w:t>園、</w:t>
      </w:r>
      <w:r>
        <w:rPr>
          <w:rFonts w:ascii="標楷體" w:hAnsi="標楷體" w:cs="Arial" w:eastAsia="標楷體"/>
          <w:color w:val="000000"/>
          <w:shd w:fill="FFFFFF" w:val="clear"/>
        </w:rPr>
        <w:t>慈濟學校財團法人慈濟大學</w:t>
      </w:r>
      <w:r>
        <w:rPr>
          <w:rFonts w:ascii="標楷體" w:hAnsi="標楷體" w:cs="Arial" w:eastAsia="標楷體"/>
          <w:color w:val="00000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各學校、診所、長照機構、廠護、職護、其他單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位會員等。</w:t>
      </w:r>
    </w:p>
    <w:p>
      <w:pPr>
        <w:pStyle w:val="Normal"/>
        <w:kinsoku w:val="false"/>
        <w:snapToGrid w:val="false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atLeast" w:line="0"/>
        <w:rPr>
          <w:rFonts w:ascii="Arial" w:hAnsi="Arial" w:eastAsia="標楷體" w:cs="Arial"/>
          <w:lang w:val="en-US" w:eastAsia="en-US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atLeast" w:line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904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ascii="標楷體" w:hAnsi="標楷體" w:eastAsia="標楷體" w:cs="新細明體;PMingLiU"/>
      <w:color w:val="000000"/>
      <w:sz w:val="26"/>
      <w:szCs w:val="26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tLeast" w:line="0"/>
      <w:ind w:firstLine="864"/>
    </w:pPr>
    <w:rPr>
      <w:rFonts w:ascii="標楷體" w:hAnsi="標楷體" w:eastAsia="標楷體"/>
      <w:spacing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新細明體;PMingLiU"/>
      <w:color w:val="000000"/>
      <w:kern w:val="0"/>
      <w:sz w:val="26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 w:val="26"/>
      <w:szCs w:val="26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na8576825@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52:00Z</dcterms:created>
  <dc:creator>eic</dc:creator>
  <dc:description/>
  <cp:keywords/>
  <dc:language>en-US</dc:language>
  <cp:lastModifiedBy>護理師護士公會 花蓮縣</cp:lastModifiedBy>
  <cp:lastPrinted>2025-08-04T14:23:00Z</cp:lastPrinted>
  <dcterms:modified xsi:type="dcterms:W3CDTF">2025-08-04T06:24:00Z</dcterms:modified>
  <cp:revision>7</cp:revision>
  <dc:subject/>
  <dc:title>檔　　號：</dc:title>
</cp:coreProperties>
</file>